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3 октября 2017 года</w:t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1.10.2017 № 4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10.10.2017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3.10.2017 № 03-24/13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2.10.2017 № 03-23/69.</w:t>
      </w:r>
    </w:p>
    <w:p>
      <w:pPr>
        <w:pStyle w:val="Heading1"/>
        <w:spacing w:before="0" w:after="0"/>
        <w:jc w:val="both"/>
        <w:rPr/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Постановлением Правительства Республики Саха (Якутия) от 12.09.2017 № 302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аспределение бюджетам муниципальных образований Республики Саха (Якутия) средств субсидий из федерального бюджета и государственного бюджета Республики Саха (Якутия), выделенных в 2017 году на реализацию подпрограммы "Обеспечение жильем молодых семей" государственной программы Республики Саха (Якутия) "Обеспечение качественным жильем на 2012 - 2019 годы", утвержденное постановлением Правительства Республики Саха (Якутия) от 10.04.2017 № 111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360"/>
        <w:jc w:val="both"/>
        <w:outlineLvl w:val="3"/>
        <w:rPr/>
      </w:pPr>
      <w:r>
        <w:rPr/>
        <w:t>1. Изменения в муниципальную программу вносятся в связи с изменением объема финансирования из федерального и республиканского бюджета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в соответствии с Постановлением Правительства Республики Саха (Якутия) от 12.09.2017 № 302 «</w:t>
      </w:r>
      <w:r>
        <w:rPr/>
        <w:t xml:space="preserve">О внесении изменений в распределение бюджетам муниципальных образований Республики Саха (Якутия) средств субсидий из федерального бюджета и государственного бюджета Республики Саха (Якутия), выделенных в 2017 году на реализацию подпрограммы "Обеспечение жильем молодых семей" государственной программы Республики Саха (Якутия) "Обеспечение качественным жильем на 2012 - 2019 годы", утвержденное постановлением Правительства Республики Саха (Якутия) от 10.04.2017 № 111", а также увеличением финансирования программы по интенсивному варианту в 2018 год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базовому варианту  составляет 25 031,6 тыс. рублей,  в том числе: в 2017 году – 8 792,5 тыс. рублей, в 2018 году – 3 824,2 тыс. рублей, в 2019 году – 3 977,4 тыс. рублей, в 2020 году – 4 135,8 тыс. рублей, в 2021 году – 4 301,7 тыс. рублей. Из бюджета Нерюнгринского района предусмотрено финансирование в объеме 11 059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интенсивному варианту  составляет 26 093,7 тыс. рублей, в том числе: в 2017 году – 8 792,5 тыс. рублей, в 2018 году – 4 886,3 тыс. рублей, в 2019 году – 3 977,4 тыс. рублей, в 2020 году – 12 122,0 тыс. рублей, в 2021 году – 4 301,7 тыс. рублей. Из бюджета Нерюнгринского района по интенсивному варианту предусмотрено финансирование в объеме 12 122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по муниципальной программе на 2017, 2018 и 2019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0.12.2016 года № 5-33 «О бюджете Нерюнгринского района на 2017 год и плановый период 2018 и 2019 годов» (с изменения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Необходимо дополнить программу целевыми индикаторами, характеризующими интенсивный вариант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 xml:space="preserve">» Контрольно-счетная палата МО «Нерюнгринский район» замечаний не имеет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7:00Z</dcterms:created>
  <dc:creator>kspruk</dc:creator>
  <dc:description/>
  <cp:keywords/>
  <dc:language>en-US</dc:language>
  <cp:lastModifiedBy>Юлия</cp:lastModifiedBy>
  <cp:lastPrinted>2017-10-23T08:43:00Z</cp:lastPrinted>
  <dcterms:modified xsi:type="dcterms:W3CDTF">2017-10-22T23:45:00Z</dcterms:modified>
  <cp:revision>5</cp:revision>
  <dc:subject/>
  <dc:title/>
</cp:coreProperties>
</file>